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36"/>
        </w:rPr>
      </w:pPr>
      <w:r>
        <w:rPr>
          <w:sz w:val="28"/>
        </w:rPr>
        <w:t>Il regno dei cieli è simile al lievito</w:t>
      </w:r>
    </w:p>
    <w:p>
      <w:pPr>
        <w:pStyle w:val="Normal"/>
        <w:spacing w:before="0" w:after="120"/>
        <w:jc w:val="both"/>
        <w:rPr>
          <w:rFonts w:ascii="Arial" w:hAnsi="Arial" w:cs="Arial"/>
        </w:rPr>
      </w:pPr>
      <w:r>
        <w:rPr>
          <w:rFonts w:cs="Arial" w:ascii="Arial" w:hAnsi="Arial"/>
        </w:rPr>
        <w:t xml:space="preserve">Il regno dei cieli è Cristo Gesù. È Lui il lievito messo dal Padre nella farina del mondo per lievitarla di giustizia, verità, luce, carità, misericordia, perdono, compassione, vita divina ed eterna. Cristo Gesù è stato lievito solo per tre anni nel mondo, nella nostra storia. Compiuta l’umana redenzione ed essendo stato il suo corpo trasformato in luce eterna, Lui non può più essere lievito per il mondo. O la Chiesa si convince di questa prima verità o la sua missione sarà sempre sterile, vana, nulla. La farina rimarrà sempre azzima, perché Cristo non la fermenta più di vita eterna. Lievito oggi Lui ha costituito il suo corpo, la sua Chiesa. La Chiesa se vuole essere lievito deve trasformarsi tutta in vita di Cristo, per mezzo dello Spirito Santo, attingendo la grazia nei sacramenti e la luce nel Vangelo. Spirto Santo, Cristo Gesù, Vangelo, Verità, Grazia devono essere una cosa sola. Poiché oggi se ne stanno facendo più cose, isolate e separate l’una dall’altra, la Chiesa ha perso ogni </w:t>
      </w:r>
      <w:r>
        <w:rPr>
          <w:rFonts w:cs="Arial" w:ascii="Arial" w:hAnsi="Arial"/>
          <w:i/>
        </w:rPr>
        <w:t xml:space="preserve">“capacità soprannaturale” </w:t>
      </w:r>
      <w:r>
        <w:rPr>
          <w:rFonts w:cs="Arial" w:ascii="Arial" w:hAnsi="Arial"/>
        </w:rPr>
        <w:t>di lievitare il mondo. È slegata dal lievito divino, eterno che è Gesù Signore nel suo corpo mistico.</w:t>
      </w:r>
    </w:p>
    <w:p>
      <w:pPr>
        <w:pStyle w:val="Normal"/>
        <w:spacing w:before="0" w:after="120"/>
        <w:jc w:val="both"/>
        <w:rPr>
          <w:rFonts w:ascii="Arial" w:hAnsi="Arial" w:cs="Arial"/>
        </w:rPr>
      </w:pPr>
      <w:r>
        <w:rPr>
          <w:rFonts w:cs="Arial" w:ascii="Arial" w:hAnsi="Arial"/>
        </w:rPr>
        <w:t xml:space="preserve">Cristo e la Chiesa una sola cosa. Lo Spirito Santo e la Chiesa una cosa sola. Il Vangelo e la Chiesa una cosa sola. La verità e la Chiesa una cosa sola. La grazia e la Chiesa una cosa sola. Se la Chiesa si separa e separa e offre come cose isolate Cristo Gesù, lo Spirito Santo, il Vangelo, la Verità, la Grazia, altro non fa che privarsi di ogni forza di trasformazione del mondo. La povertà della Chiesa di oggi si fonda proprio su questa separazione e isolamento di ogni sua </w:t>
      </w:r>
      <w:r>
        <w:rPr>
          <w:rFonts w:cs="Arial" w:ascii="Arial" w:hAnsi="Arial"/>
          <w:i/>
        </w:rPr>
        <w:t>“componente di vita eterna”</w:t>
      </w:r>
      <w:r>
        <w:rPr>
          <w:rFonts w:cs="Arial" w:ascii="Arial" w:hAnsi="Arial"/>
        </w:rPr>
        <w:t xml:space="preserve">. Vangelo, Verità, Grazia sono una cosa sola. La Verità, il Vangelo ci dice cosa dobbiamo essere. La grazia è la forza perché il nostro essere giunga a maturazione. Se un contadino non sa quale è il fine della sua vigna, non sa neanche cosa sia una vigna, mai si curerà delle erbe cattive che la soffocano e mei si preoccuperà dello oidio e della peronospora che la brucia e la consuma. Oggi oidio e peronospora spirituale stanno riducendo in polvere il discepolo di Gesù, ma nessuno sembra volersene interessare o prendersene cura. Neanche si potrebbe, pur volendo, perché si conosce più chi è un cristiano, qual è la sua verità, cosa Cristo Gesù ha fatto di lui, quale la sua missione nel mondo, in mezzo agli uomini. </w:t>
      </w:r>
    </w:p>
    <w:p>
      <w:pPr>
        <w:pStyle w:val="Normal"/>
        <w:spacing w:before="0" w:after="120"/>
        <w:jc w:val="both"/>
        <w:rPr/>
      </w:pPr>
      <w:r>
        <w:rPr>
          <w:rFonts w:cs="Arial" w:ascii="Arial" w:hAnsi="Arial"/>
          <w:i/>
        </w:rPr>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w:t>
      </w:r>
    </w:p>
    <w:p>
      <w:pPr>
        <w:pStyle w:val="Normal"/>
        <w:spacing w:before="0" w:after="120"/>
        <w:jc w:val="both"/>
        <w:rPr>
          <w:rFonts w:ascii="Arial" w:hAnsi="Arial" w:cs="Arial"/>
          <w:i/>
          <w:i/>
        </w:rPr>
      </w:pPr>
      <w:r>
        <w:rPr>
          <w:rFonts w:cs="Arial" w:ascii="Arial" w:hAnsi="Arial"/>
          <w:i/>
        </w:rPr>
        <w:t xml:space="preserve">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 (Mt 13,31-43). </w:t>
      </w:r>
    </w:p>
    <w:p>
      <w:pPr>
        <w:pStyle w:val="Normal"/>
        <w:spacing w:before="0" w:after="120"/>
        <w:jc w:val="both"/>
        <w:rPr>
          <w:rFonts w:ascii="Arial" w:hAnsi="Arial" w:cs="Arial"/>
        </w:rPr>
      </w:pPr>
      <w:r>
        <w:rPr>
          <w:rFonts w:cs="Arial" w:ascii="Arial" w:hAnsi="Arial"/>
        </w:rPr>
        <w:t xml:space="preserve">Il cristiano è stato costituito da Gesù Signore lievito nel mondo, ma lievito di verità, giustizia, santità, luce, per brillare in mezzo agli uomini con la stessa luce del suo Maestro e Signore. Questa è l’essenza e questo il fine. Quale dovrà essere l’opera della Chiesa? Quella di ricostruire l’essenza di ogni discepolo di Gesù perché possa raggiungere il fine. Se la Chiesa si accontenta di un cristiano non mediocre, ma completamente fuori della verità e della luce, perché incastrato, sequestrato e prigioniero dei pensieri del mondo, a che serve la sua opera? Non sa neanche a che serve operare. Se la pastorale è di </w:t>
      </w:r>
      <w:r>
        <w:rPr>
          <w:rFonts w:cs="Arial" w:ascii="Arial" w:hAnsi="Arial"/>
          <w:i/>
        </w:rPr>
        <w:t>“connivenza”</w:t>
      </w:r>
      <w:r>
        <w:rPr>
          <w:rFonts w:cs="Arial" w:ascii="Arial" w:hAnsi="Arial"/>
        </w:rPr>
        <w:t xml:space="preserve"> con il male, il peccato, la trasgressione dei comandamenti, inutile che essa esista. Meglio non fare pastorale, che averne una che è di giustificazione del male e di accoglienza di esso. Gesù è venuto per chiamare i peccatori, ma a conversione e a vera penitenza. Gesù mai ha detto ad un peccatore di rimanere nel suo peccato. Sempre gli ha chiesto di lasciare il male e di entrare nel bene. Il pensiero di Gesù sul male è un guai eterno di morte eterna. La Chiesa mai deve dimenticare il fine per il quale essa esiste in Cristo, per Cristo, con Cristo come suo vero corpo: per lievitare di giustizia, verità, luce, santità, il mondo. Se i suoi figli vivono da mondo nel mondo, il fine della sua esistenza viene meno ed essa stessa si trasforma in tenebra e non più in luce. Vangelo e verità sono tutto per la Chiesa. Se essa oscura Vangelo e verità oggettiva e ne fa una questione puramente soggettiva, non ha più ragione né di essere e né di esistere. Può smantellare le sue istituzioni, anche quelle sacramentali, e consegnarsi al pensiero del mondo. </w:t>
      </w:r>
    </w:p>
    <w:p>
      <w:pPr>
        <w:pStyle w:val="Normal"/>
        <w:spacing w:before="0" w:after="120"/>
        <w:jc w:val="both"/>
        <w:rPr>
          <w:rFonts w:ascii="Arial" w:hAnsi="Arial" w:cs="Arial"/>
        </w:rPr>
      </w:pPr>
      <w:r>
        <w:rPr>
          <w:rFonts w:cs="Arial" w:ascii="Arial" w:hAnsi="Arial"/>
        </w:rPr>
        <w:t>Vergine Maria, Madre della Redenzione, Angeli, Santi, fateci vero lievito del mondo.</w:t>
      </w:r>
    </w:p>
    <w:p>
      <w:pPr>
        <w:pStyle w:val="Normal"/>
        <w:spacing w:before="0" w:after="120"/>
        <w:jc w:val="right"/>
        <w:rPr/>
      </w:pPr>
      <w:r>
        <w:rPr>
          <w:rFonts w:cs="Arial" w:ascii="Arial" w:hAnsi="Arial"/>
          <w:b/>
          <w:i/>
        </w:rPr>
        <w:t>12 Marzo 2017</w:t>
      </w:r>
    </w:p>
    <w:sectPr>
      <w:type w:val="nextPage"/>
      <w:pgSz w:w="11906" w:h="16838"/>
      <w:pgMar w:left="1701" w:right="1701" w:gutter="0" w:header="0" w:top="510"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32:00Z</dcterms:created>
  <dc:creator>pc</dc:creator>
  <dc:description/>
  <cp:keywords/>
  <dc:language>en-US</dc:language>
  <cp:lastModifiedBy>ACER</cp:lastModifiedBy>
  <cp:lastPrinted>2010-11-10T18:24:00Z</cp:lastPrinted>
  <dcterms:modified xsi:type="dcterms:W3CDTF">2017-02-28T10:32:00Z</dcterms:modified>
  <cp:revision>2</cp:revision>
  <dc:subject/>
  <dc:title>055SABATO 30</dc:title>
</cp:coreProperties>
</file>